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3977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24г.</w:t>
        <w:tab/>
        <w:tab/>
        <w:tab/>
        <w:t xml:space="preserve">№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4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ловий контракта для главы администрации муниципального образования «Светогорское городское поселение» Выборгского района Ленинградской области в части, касающейся осуществления полномочий по решению вопросов местного значения</w:t>
      </w:r>
    </w:p>
    <w:p>
      <w:pPr>
        <w:pStyle w:val="Normal"/>
        <w:shd w:fill="FFFFFF" w:val="clear"/>
        <w:spacing w:before="72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условия контракта для главы администрации муниципального образования «Светогорское городское поселение» Выборгского района Ленинградской области </w:t>
      </w:r>
      <w:r>
        <w:rPr>
          <w:sz w:val="28"/>
          <w:szCs w:val="28"/>
        </w:rPr>
        <w:t xml:space="preserve">в части, касающейся осуществления полномочий по решению вопросов местного значения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от 08.12.2020 года № 43 «</w:t>
      </w:r>
      <w:r>
        <w:rPr>
          <w:sz w:val="28"/>
          <w:szCs w:val="28"/>
        </w:rPr>
        <w:t>Об утверждении условий контракта для главы администрации муниципального образования «Светогорское городское поселение» Выборгского района Ленинградской области» в части, касающейся осуществления полномочий по решению вопросов местного знач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10" w:leader="none"/>
        </w:tabs>
        <w:ind w:firstLine="680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tabs>
          <w:tab w:val="clear" w:pos="708"/>
          <w:tab w:val="left" w:pos="10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 в газете «Вуокса» и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), а также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10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огорское городское поселение»                         И.В. 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/>
      </w:pPr>
      <w:r>
        <w:rPr>
          <w:color w:val="000000"/>
        </w:rPr>
        <w:t>Рассылка: дело, администрация МО «Выборгский район», администрация, прокуратура, газета «Вуокса», официальный сайт, официальный вестник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ветогорское город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г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1 октября 2024 года № 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УСЛОВИЯ КОНТРАКТ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ЛЯ ГЛАВЫ АДМИНИСТРАЦИИ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СВЕТОГОРСКОЕ ГОРОДСКОЕ ПОСЕЛЕНИ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>ЫБОРГСК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частью 3 статьи 37 Федерального закона от 6 октября 2003 года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 xml:space="preserve">устанавливает условия контракта для главы администрации </w:t>
      </w:r>
      <w:r>
        <w:rPr>
          <w:sz w:val="28"/>
          <w:szCs w:val="28"/>
        </w:rPr>
        <w:t xml:space="preserve">муниципального образования «Светогорское городское поселение» Выборгского района Ленинградской области </w:t>
      </w:r>
      <w:r>
        <w:rPr>
          <w:color w:val="000000"/>
          <w:sz w:val="28"/>
          <w:szCs w:val="28"/>
        </w:rPr>
        <w:t xml:space="preserve">(далее – главы администрации) </w:t>
      </w:r>
      <w:r>
        <w:rPr>
          <w:sz w:val="28"/>
          <w:szCs w:val="28"/>
        </w:rPr>
        <w:t>в части, касающейся осуществления полномочий по решению вопросов местного значения муниципального образования «Светогорское городское поселение» Выборгского района Ленинградской области (далее – МО «Светогорское городское поселение»)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шения вопросов местного значения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динолично осуществлять общее руководство деятельность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ть предусмотренные уставом МО «Светогорское городское поселение»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, муниципальных правовых актов для осуществления полномочий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ать от имени администрации договоры и контр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существлять функции распорядителя бюджетных средств при исполнении бюджета МО «Светогорское городское поселение» (за исключением средств по расходам, связанным с деятельностью совета депутатов МО «Светогорское городское поселение»);</w:t>
      </w:r>
    </w:p>
    <w:p>
      <w:pPr>
        <w:pStyle w:val="Con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на утверждение совета депутатов проекты положения об администрации и структуры администрации, самостоятельно формировать штат администрации в пределах утвержденных в бюджете средств на содержание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значать на должность и освобождать от должности заместителей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 и мер поощ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 имени МО «Светогорское городское поселение» приобретать и осуществлять имущественные и иные права и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тверждать положения о структурных подразделениях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ыдавать доверенности от имени администрации, открывать расчетные счета в кредит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существлять иные полномочия, предусмотренные уставом МО «Светогорское городское поселение», а также Положением об админ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вопросов местного значения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исполнение администрацией полномочий по решению вопросов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на утверждение в совет депутатов МО «Светогорское городское поселение» проект местного бюджета и отчеты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ять совету депутатов МО «Светогорское городское поселение»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ти персональную ответственность за деятельность структурных подразделений и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запреты, ограничения и обязательства, установленные дл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существлять иные полномочия, предусмотренные уставом МО «Светогорское городское поселение», а также Положением об администрации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Customer</dc:creator>
  <dc:description/>
  <cp:keywords/>
  <dc:language>en-US</dc:language>
  <cp:lastModifiedBy>Ирина Иванова</cp:lastModifiedBy>
  <cp:lastPrinted>2024-07-23T17:02:00Z</cp:lastPrinted>
  <dcterms:modified xsi:type="dcterms:W3CDTF">2024-09-25T13:42:00Z</dcterms:modified>
  <cp:revision>7</cp:revision>
  <dc:subject/>
  <dc:title>Проект</dc:title>
</cp:coreProperties>
</file>